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РАНН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0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6510</wp:posOffset>
                      </wp:positionV>
                      <wp:extent cx="180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6510</wp:posOffset>
                      </wp:positionV>
                      <wp:extent cx="63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6510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 муниципального образования Ранневский сельсовет Ташлинского района Оренбургской области от 30.09.2021 года № 15/46-рс «Об утверждении Положения о муниципальном жилищном контроле в муниципальном образовании Ранневский 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0980</wp:posOffset>
                      </wp:positionV>
                      <wp:extent cx="63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согласно п.п. «а»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 контроля», Уставом муниципального образования Ранневский сельсовет , Совет депутатов муниципального образования Ранневский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1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Ранневский  сельсовет Ташлинского района Оренбургской области от 30.09.2021 года № 15/46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жилищном контроле в муниципальном образовании Ранневский сельсовет Ташлинского района Оренбургской области» следующие изменения:</w:t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2,4 Приложения № 1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Н.Крика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О.Г.Половян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Разослано: прокурору района, администрации района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3-08-24T12:16:00Z</cp:lastPrinted>
  <dcterms:modified xsi:type="dcterms:W3CDTF">2023-08-24T07:16:00Z</dcterms:modified>
  <cp:revision>83</cp:revision>
  <dc:subject/>
  <dc:title>Р Е Ш Е Н И Е</dc:title>
</cp:coreProperties>
</file>